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вета депутатов городского поселения Белоярский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06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6"/>
        <w:gridCol w:w="2670"/>
        <w:gridCol w:w="3746"/>
      </w:tblGrid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Депутатов городского поселения Белояр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ое заседание двух постоянных комиссий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бюджету и экономической политике и по социальной полити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местному самоуправл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.Ф.Басырова, главы администрации городского поселения Белоярский, 1 этаж</w:t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седание Думы Белояр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shevchenkouv</dc:creator>
  <dc:description/>
  <cp:keywords/>
  <dc:language>en-US</dc:language>
  <cp:lastModifiedBy>Мартынов Алексей Андреевич</cp:lastModifiedBy>
  <cp:lastPrinted>2016-11-28T15:03:00Z</cp:lastPrinted>
  <dcterms:modified xsi:type="dcterms:W3CDTF">2016-12-01T07:46:00Z</dcterms:modified>
  <cp:revision>66</cp:revision>
  <dc:subject/>
  <dc:title>Порядок работы Думы 21 сентября 2012 года</dc:title>
</cp:coreProperties>
</file>